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денту Украинского национального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Международной Торговой Палаты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 Ukraine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лкунову В.И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034 г.Киев, ул .. Рейтарская 19-б</w:t>
        <w:br/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й Владимир Игоревич!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социация таможенных брокеров Украины выражает свое почтение и на выполнение решения заседания Межведомственной рабочей группы по внедрению технологии «Единое окно - локальное решение» в зоне деятельности Южной таможни и портов Одесской области, которое состоялось 22.12.11 года предоставляем предложения указанной техн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тся введение «Единым окном» услуги, дублирующей функции уже воплощенного Информационного терминала (приказ ГТСУ от 12.04.12 № 216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 есть «Единое окно» с одной стороны, должно иметь функцию приема электронной копии ГТД от декларанта (в т.ч. таможенного брокера), а с другой стороны, должно быть связано с ЕАИС ГТСУ, для получения подтверждения (и автоматического формирования соответствующего сообщения) о времени и дате ввода электронной копии ГТД в эту систе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br/>
        <w:t>С уважением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Правления АМБУ В.П.Лин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8:00Z</dcterms:created>
  <dc:creator>Andrey GATAULIN</dc:creator>
  <dc:description/>
  <dc:language>en-US</dc:language>
  <cp:lastModifiedBy>Tatiana MAKARICHEVA</cp:lastModifiedBy>
  <dcterms:modified xsi:type="dcterms:W3CDTF">2013-04-18T10:48:00Z</dcterms:modified>
  <cp:revision>2</cp:revision>
  <dc:subject/>
  <dc:title/>
</cp:coreProperties>
</file>